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69860</wp:posOffset>
                </wp:positionH>
                <wp:positionV relativeFrom="paragraph">
                  <wp:posOffset>2595880</wp:posOffset>
                </wp:positionV>
                <wp:extent cx="3429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1.8pt;margin-top:204.4pt;width:26.95pt;height:26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78370</wp:posOffset>
                </wp:positionH>
                <wp:positionV relativeFrom="paragraph">
                  <wp:posOffset>2329815</wp:posOffset>
                </wp:positionV>
                <wp:extent cx="3429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3.1pt;margin-top:183.45pt;width:26.95pt;height:26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41855</wp:posOffset>
                </wp:positionH>
                <wp:positionV relativeFrom="paragraph">
                  <wp:posOffset>5139690</wp:posOffset>
                </wp:positionV>
                <wp:extent cx="342900" cy="266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65pt;margin-top:404.7pt;width:26.95pt;height:20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0095</wp:posOffset>
                </wp:positionH>
                <wp:positionV relativeFrom="paragraph">
                  <wp:posOffset>5094605</wp:posOffset>
                </wp:positionV>
                <wp:extent cx="376555" cy="2667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85pt;margin-top:401.15pt;width:29.6pt;height:20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2765</wp:posOffset>
                </wp:positionH>
                <wp:positionV relativeFrom="paragraph">
                  <wp:posOffset>6134735</wp:posOffset>
                </wp:positionV>
                <wp:extent cx="68199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95pt,483.05pt" to="495pt,483.0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93565</wp:posOffset>
                </wp:positionH>
                <wp:positionV relativeFrom="paragraph">
                  <wp:posOffset>5060950</wp:posOffset>
                </wp:positionV>
                <wp:extent cx="271780" cy="2857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95pt;margin-top:398.5pt;width:21.35pt;height:22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14350</wp:posOffset>
                </wp:positionH>
                <wp:positionV relativeFrom="paragraph">
                  <wp:posOffset>7498080</wp:posOffset>
                </wp:positionV>
                <wp:extent cx="6820535" cy="2921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82092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0.5pt;margin-top:590.4pt;width:537.05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7845</wp:posOffset>
                </wp:positionH>
                <wp:positionV relativeFrom="paragraph">
                  <wp:posOffset>-118745</wp:posOffset>
                </wp:positionV>
                <wp:extent cx="6829425" cy="100488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9425" cy="10048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67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67"/>
                                <w:sz w:val="40"/>
                                <w:szCs w:val="40"/>
                                <w:u w:val="single"/>
                              </w:rPr>
                              <w:t xml:space="preserve">INSCRIPTION  INDIVIDUELLE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67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67"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67"/>
                                <w:sz w:val="40"/>
                                <w:szCs w:val="40"/>
                                <w:u w:val="single"/>
                              </w:rPr>
                              <w:t>Les Boucles Farlédoises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3"/>
                                <w:sz w:val="40"/>
                                <w:szCs w:val="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  <w:u w:val="single"/>
                              </w:rPr>
                              <w:t>2025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</w:rPr>
                              <w:t>19  OCTOBRE  2025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Pour le 10/10/2025  au plus tard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</w:rPr>
                              <w:t>NOM : ………………….    Prénom : …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</w:rPr>
                              <w:t xml:space="preserve">Age…………………      Sexe :  M                     F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 xml:space="preserve">N° Licence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FFVELO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 xml:space="preserve">………...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 CLUB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 : 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Autre licence, préciser : 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Mobile : ……………… Mail : 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u w:val="single"/>
                              </w:rPr>
                              <w:t>Contact en cas d’accident 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NOM :……………………  Prénom : ………………………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Mobile : ………………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DISTAN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40 km :              70km :              100km 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FFVELO : 5 €                     Autres licences  : 8 €              40 km : gratu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Chèque à l’ordre de : CC LA FARLE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A adresser à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CC LA FARLEDE, 140 Place de La Liberté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83210 LA FARLE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  <w:lang w:val="en-US"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szCs w:val="28"/>
                                <w:lang w:val="en-US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  <w:lang w:val="en-US"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szCs w:val="28"/>
                                <w:lang w:val="en-US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  <w:lang w:val="en-US"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szCs w:val="28"/>
                                <w:lang w:val="en-US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lang w:val="en-US"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lang w:val="en-US" w:eastAsia="fr-FR"/>
                              </w:rPr>
                              <w:t>Présentation de la licence FFVELO ou autres au dépa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lang w:val="en-US"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lang w:val="en-US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Cs w:val="40"/>
                                <w:lang w:val="en-US"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lang w:val="en-US" w:eastAsia="fr-FR"/>
                              </w:rPr>
                              <w:t>VAE :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  <w:lang w:val="en-US" w:eastAsia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lang w:val="en-US" w:eastAsia="fr-FR"/>
                              </w:rPr>
                              <w:t>Je certifie que mon VAE n’est  pas  débridé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  <w:lang w:val="en-US" w:eastAsia="fr-F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Cs w:val="40"/>
                                <w:lang w:val="en-US"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lang w:val="en-US" w:eastAsia="fr-FR"/>
                              </w:rPr>
                              <w:t>Signature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  <w:lang w:val="en-US" w:eastAsia="fr-FR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lang w:val="en-US"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lang w:val="en-US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before="12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  <w:lang w:val="en-US"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  <w:lang w:val="en-US" w:eastAsia="fr-FR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DEPART ET ARRIVEE : </w:t>
                              <w:tab/>
                              <w:t>Place  de  La Libert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75pt;height:791.25pt;mso-wrap-distance-left:9.05pt;mso-wrap-distance-right:9.05pt;mso-wrap-distance-top:0pt;mso-wrap-distance-bottom:0pt;margin-top:-9.35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pacing w:val="67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pacing w:val="67"/>
                          <w:sz w:val="40"/>
                          <w:szCs w:val="40"/>
                          <w:u w:val="single"/>
                        </w:rPr>
                        <w:t xml:space="preserve">INSCRIPTION  INDIVIDUELLE 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pacing w:val="67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pacing w:val="67"/>
                          <w:sz w:val="4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pacing w:val="67"/>
                          <w:sz w:val="40"/>
                          <w:szCs w:val="40"/>
                          <w:u w:val="single"/>
                        </w:rPr>
                        <w:t>Les Boucles Farlédoises</w:t>
                      </w:r>
                      <w:r>
                        <w:rPr>
                          <w:b/>
                          <w:bCs/>
                          <w:i/>
                          <w:iCs/>
                          <w:spacing w:val="3"/>
                          <w:sz w:val="40"/>
                          <w:szCs w:val="40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40"/>
                          <w:szCs w:val="40"/>
                          <w:u w:val="single"/>
                        </w:rPr>
                        <w:t>2025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sz w:val="40"/>
                          <w:szCs w:val="40"/>
                        </w:rPr>
                        <w:t xml:space="preserve">              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sz w:val="40"/>
                          <w:szCs w:val="40"/>
                        </w:rPr>
                        <w:t>19  OCTOBRE  2025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Pour le 10/10/2025  au plus tard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40"/>
                          <w:szCs w:val="40"/>
                        </w:rPr>
                        <w:t>NOM : ………………….    Prénom : …..........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40"/>
                          <w:szCs w:val="40"/>
                        </w:rPr>
                        <w:t xml:space="preserve">Age…………………      Sexe :  M                     F 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 xml:space="preserve">N° Licence </w:t>
                      </w: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FFVELO</w:t>
                      </w:r>
                      <w:r>
                        <w:rPr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 xml:space="preserve">………... </w:t>
                      </w: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 CLUB</w:t>
                      </w:r>
                      <w:r>
                        <w:rPr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 : ……………………………….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Autre licence, préciser : ………………………………………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Mobile : ……………… Mail : ………………………………….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szCs w:val="36"/>
                          <w:u w:val="single"/>
                        </w:rPr>
                        <w:t>Contact en cas d’accident :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NOM :……………………  Prénom : ………………………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Mobile : ……………………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DISTAN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 xml:space="preserve">40 km :              70km :              100km 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FFVELO : 5 €                     Autres licences  : 8 €              40 km : gratu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Chèque à l’ordre de : CC LA FARLE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A adresser à 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 xml:space="preserve">CC LA FARLEDE, 140 Place de La Liberté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83210 LA FARLE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28"/>
                          <w:szCs w:val="28"/>
                          <w:lang w:val="en-US" w:eastAsia="fr-FR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FF0000"/>
                          <w:sz w:val="28"/>
                          <w:szCs w:val="28"/>
                          <w:lang w:val="en-US" w:eastAsia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28"/>
                          <w:szCs w:val="28"/>
                          <w:lang w:val="en-US" w:eastAsia="fr-FR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FF0000"/>
                          <w:sz w:val="28"/>
                          <w:szCs w:val="28"/>
                          <w:lang w:val="en-US" w:eastAsia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28"/>
                          <w:szCs w:val="28"/>
                          <w:lang w:val="en-US" w:eastAsia="fr-FR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FF0000"/>
                          <w:sz w:val="28"/>
                          <w:szCs w:val="28"/>
                          <w:lang w:val="en-US" w:eastAsia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0"/>
                          <w:szCs w:val="40"/>
                          <w:lang w:val="en-US" w:eastAsia="fr-FR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FF0000"/>
                          <w:sz w:val="40"/>
                          <w:szCs w:val="40"/>
                          <w:lang w:val="en-US" w:eastAsia="fr-FR"/>
                        </w:rPr>
                        <w:t>Présentation de la licence FFVELO ou autres au dépa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0"/>
                          <w:szCs w:val="40"/>
                          <w:lang w:val="en-US" w:eastAsia="fr-FR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FF0000"/>
                          <w:sz w:val="40"/>
                          <w:szCs w:val="40"/>
                          <w:lang w:val="en-US" w:eastAsia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Cs w:val="40"/>
                          <w:lang w:val="en-US" w:eastAsia="fr-FR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FF0000"/>
                          <w:sz w:val="40"/>
                          <w:szCs w:val="40"/>
                          <w:lang w:val="en-US" w:eastAsia="fr-FR"/>
                        </w:rPr>
                        <w:t>VAE :</w:t>
                      </w: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sz w:val="40"/>
                          <w:szCs w:val="40"/>
                          <w:lang w:val="en-US" w:eastAsia="fr-F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FF0000"/>
                          <w:sz w:val="40"/>
                          <w:szCs w:val="40"/>
                          <w:lang w:val="en-US" w:eastAsia="fr-FR"/>
                        </w:rPr>
                        <w:t>Je certifie que mon VAE n’est  pas  débridé</w:t>
                      </w: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sz w:val="40"/>
                          <w:szCs w:val="40"/>
                          <w:lang w:val="en-US" w:eastAsia="fr-F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Cs w:val="40"/>
                          <w:lang w:val="en-US" w:eastAsia="fr-FR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FF0000"/>
                          <w:sz w:val="40"/>
                          <w:szCs w:val="40"/>
                          <w:lang w:val="en-US" w:eastAsia="fr-FR"/>
                        </w:rPr>
                        <w:t>Signature</w:t>
                      </w: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sz w:val="40"/>
                          <w:szCs w:val="40"/>
                          <w:lang w:val="en-US" w:eastAsia="fr-FR"/>
                        </w:rPr>
                        <w:t>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0"/>
                          <w:szCs w:val="40"/>
                          <w:lang w:val="en-US" w:eastAsia="fr-FR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FF0000"/>
                          <w:sz w:val="40"/>
                          <w:szCs w:val="40"/>
                          <w:lang w:val="en-US" w:eastAsia="fr-FR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spacing w:before="120" w:after="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i/>
                          <w:i/>
                          <w:iCs/>
                          <w:sz w:val="21"/>
                          <w:szCs w:val="21"/>
                          <w:lang w:val="en-US" w:eastAsia="fr-FR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sz w:val="40"/>
                          <w:szCs w:val="40"/>
                          <w:lang w:val="en-US" w:eastAsia="fr-FR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DEPART ET ARRIVEE : </w:t>
                        <w:tab/>
                        <w:t>Place  de  La Liber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decadre">
    <w:name w:val="Contenu de cadre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8:51:00Z</dcterms:created>
  <dc:creator>JEAN</dc:creator>
  <dc:description/>
  <cp:keywords/>
  <dc:language>en-US</dc:language>
  <cp:lastModifiedBy>jean jacques le floch</cp:lastModifiedBy>
  <dcterms:modified xsi:type="dcterms:W3CDTF">2025-06-17T21:18:00Z</dcterms:modified>
  <cp:revision>3</cp:revision>
  <dc:subject/>
  <dc:title/>
</cp:coreProperties>
</file>