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6271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7.3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6271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7.3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7405</wp:posOffset>
                </wp:positionH>
                <wp:positionV relativeFrom="paragraph">
                  <wp:posOffset>4733290</wp:posOffset>
                </wp:positionV>
                <wp:extent cx="3429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372.7pt;width:26.95pt;height:2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4733290</wp:posOffset>
                </wp:positionV>
                <wp:extent cx="37655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372.7pt;width:29.6pt;height:2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2765</wp:posOffset>
                </wp:positionH>
                <wp:positionV relativeFrom="paragraph">
                  <wp:posOffset>6134735</wp:posOffset>
                </wp:positionV>
                <wp:extent cx="6819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483.05pt" to="495pt,483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5772785</wp:posOffset>
                </wp:positionV>
                <wp:extent cx="34290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454.55pt;width:26.9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0585</wp:posOffset>
                </wp:positionH>
                <wp:positionV relativeFrom="paragraph">
                  <wp:posOffset>5772785</wp:posOffset>
                </wp:positionV>
                <wp:extent cx="27178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454.55pt;width:21.3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0</wp:posOffset>
                </wp:positionH>
                <wp:positionV relativeFrom="paragraph">
                  <wp:posOffset>7498080</wp:posOffset>
                </wp:positionV>
                <wp:extent cx="6820535" cy="292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0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pt;margin-top:590.4pt;width:537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118745</wp:posOffset>
                </wp:positionV>
                <wp:extent cx="6829425" cy="10048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004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  <w:t>LA FARLED’CYCL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10 et 11 MA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Pour le 10/04/2025  au plus tar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NOM : ………………….    Prénom : …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Age…………………      Sexe :  M                     F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N° Licen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FFVEL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………..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CLU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 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utre licence, préciser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Mobile : ……………… Mail 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Contact en cas d’accident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NOM :……………………  Prénom : 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Mobile :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 xml:space="preserve">Conjoint 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NOM : ………………….    Prénom :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Age…………………      Sexe :      M                     F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N° Licen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FFVEL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…………….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utre licence, préciser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Participant :                                Accompagnateu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IST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LE 10 MAI :             117 KM       ou        142 km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LE 11 MAI :             126 KM       ou        140 k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FVELO : 130 €                     Autres licences  : 140 €              Accompagnateur : 13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otal : ………..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hèque à l’ordre de : CC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 adresser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CC LA FARLEDE, 140 Place de La Liber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3210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  <w:t>Présentation de la licence FFVELO ou autres au dé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  <w:t>VAE :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  <w:t>Je certifie que mon VAE n’est  pas  débrid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fr-F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  <w:t>Signatur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lang w:val="en-US" w:eastAsia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PART ET ARRIVEE : Stade Jacques AS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ue du Grand Vallat  83210 LA FARL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791.25pt;mso-wrap-distance-left:9.05pt;mso-wrap-distance-right:9.05pt;mso-wrap-distance-top:0pt;mso-wrap-distance-bottom:0pt;margin-top:-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  <w:t>LA FARLED’CYCLO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2025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10 et 11 MA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Pour le 10/04/2025  au plus tar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NOM : ………………….    Prénom : …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Age…………………      Sexe :  M                     F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N° Licenc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FFVELO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………...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CLUB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 : 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Autre licence, préciser : 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Mobile : ……………… Mail : 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Contact en cas d’accident 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NOM :……………………  Prénom : 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Mobile : 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 xml:space="preserve">Conjoint :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NOM : ………………….    Prénom : 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Age…………………      Sexe :      M                     F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N° Licenc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FFVELO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…………….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Autre licence, préciser : 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Participant :                                Accompagnateu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ISTA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LE 10 MAI :             117 KM       ou        142 km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LE 11 MAI :             126 KM       ou        140 k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FVELO : 130 €                     Autres licences  : 140 €              Accompagnateur : 13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otal : ………..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hèque à l’ordre de : CC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 adresser à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CC LA FARLEDE, 140 Place de La Liber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83210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  <w:t>Présentation de la licence FFVELO ou autres au dé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  <w:t>VAE :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  <w:t>Je certifie que mon VAE n’est  pas  débridé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eastAsia="fr-FR"/>
                        </w:rPr>
                        <w:t xml:space="preserve">.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  <w:t>Signature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lang w:val="en-US" w:eastAsia="fr-FR"/>
                        </w:rPr>
                        <w:t> 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before="12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EPART ET ARRIVEE : Stade Jacques AS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Rue du Grand Vallat  83210 LA FARL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7036435</wp:posOffset>
                </wp:positionV>
                <wp:extent cx="1609090" cy="4946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upplément chambre seul : 2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95pt;mso-wrap-distance-left:9.05pt;mso-wrap-distance-right:9.05pt;mso-wrap-distance-top:0pt;mso-wrap-distance-bottom:0pt;margin-top:554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upplément chambre seul : 2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55:00Z</dcterms:created>
  <dc:creator>JEAN</dc:creator>
  <dc:description/>
  <dc:language>en-US</dc:language>
  <cp:lastModifiedBy>jean jacques le floch</cp:lastModifiedBy>
  <dcterms:modified xsi:type="dcterms:W3CDTF">2024-12-08T13:59:00Z</dcterms:modified>
  <cp:revision>5</cp:revision>
  <dc:subject/>
  <dc:title/>
</cp:coreProperties>
</file>